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Dźwiniacz Dolny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49/498/2016 dla podmiotu V grupy przyłączeniowej do sieci dystrybucyjnej o napięciu 0,4 kV z dnia 23.05.2016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49/498/2016/6242576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8:00Z</dcterms:created>
  <dc:creator>a</dc:creator>
  <dc:description/>
  <cp:keywords/>
  <dc:language>en-US</dc:language>
  <cp:lastModifiedBy>Krzysztof Kozłowski</cp:lastModifiedBy>
  <cp:lastPrinted>2015-04-30T11:26:00Z</cp:lastPrinted>
  <dcterms:modified xsi:type="dcterms:W3CDTF">2016-06-23T08:28:00Z</dcterms:modified>
  <cp:revision>2</cp:revision>
  <dc:subject/>
  <dc:title>OPIS  PRZEDMIOTU  ZAMÓWIENIA</dc:title>
</cp:coreProperties>
</file>